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东北大学艺术学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硕士研究生复试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复试内容和形式：专业课考试和综合面试两个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right="0" w:hanging="0"/>
        <w:textAlignment w:val="auto"/>
        <w:rPr>
          <w:rFonts w:ascii="宋体" w:hAnsi="宋体" w:cs="宋体"/>
          <w:bCs/>
          <w:sz w:val="24"/>
          <w:lang w:eastAsia="zh-CN"/>
        </w:rPr>
      </w:pPr>
      <w:r>
        <w:rPr>
          <w:rFonts w:ascii="宋体" w:hAnsi="宋体" w:cs="宋体"/>
          <w:bCs/>
          <w:sz w:val="24"/>
          <w:lang w:eastAsia="zh-CN"/>
        </w:rPr>
        <w:t>专业课考试科目、内容及参考书目如下：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4693"/>
        <w:gridCol w:w="2992"/>
      </w:tblGrid>
      <w:tr>
        <w:trPr>
          <w:tblHeader w:val="true"/>
          <w:trHeight w:val="60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专业代码及名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复试专业课考试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内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参考书目</w:t>
            </w:r>
          </w:p>
        </w:tc>
      </w:tr>
      <w:tr>
        <w:trPr>
          <w:trHeight w:val="146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301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艺术学理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（学术型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艺术理论与批评方向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艺术学基础理论（面试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艺术鉴赏写作（笔试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《艺术概论》，张伟、宋伟主编，北京大学出版社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015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《艺术鉴赏》，凌继尧编，北京大学出版社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007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年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《艺术批评学》，王美艳著，北京大学出版社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011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年版。</w:t>
            </w:r>
          </w:p>
        </w:tc>
      </w:tr>
      <w:tr>
        <w:trPr>
          <w:trHeight w:val="135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艺术史论方向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艺术学基础理论（面试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艺术鉴赏写作（笔试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《艺术概论》，张伟、宋伟主编，北京大学出版社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015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《艺术鉴赏》，凌继尧编，北京大学出版社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007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年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《艺术批评学》，王美艳著，北京大学出版社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011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年版。</w:t>
            </w:r>
          </w:p>
        </w:tc>
      </w:tr>
      <w:tr>
        <w:trPr>
          <w:trHeight w:val="135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文化产业与艺术管理方向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艺术学基础理论（面试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艺术鉴赏写作（笔试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《艺术概论》，张伟、宋伟主编，北京大学出版社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015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《艺术鉴赏》，凌继尧编，北京大学出版社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007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年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《艺术批评学》，王美艳著，北京大学出版社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011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年版。</w:t>
            </w:r>
          </w:p>
        </w:tc>
      </w:tr>
      <w:tr>
        <w:trPr>
          <w:trHeight w:val="51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文化创意与艺术传播方向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艺术学基础理论（面试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Cs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艺术鉴赏写作（笔试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1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《艺术概论》，张伟、宋伟主编，北京大学出版社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015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《艺术鉴赏》，凌继尧编，北京大学出版社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007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年版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《艺术批评学》，王美艳著，北京大学出版社</w:t>
            </w:r>
            <w:r>
              <w:rPr>
                <w:rFonts w:cs="宋体" w:ascii="宋体" w:hAnsi="宋体"/>
                <w:bCs/>
                <w:sz w:val="18"/>
                <w:szCs w:val="18"/>
                <w:shd w:fill="auto" w:val="clear"/>
              </w:rPr>
              <w:t>2011</w:t>
            </w:r>
            <w:r>
              <w:rPr>
                <w:rFonts w:ascii="宋体" w:hAnsi="宋体" w:cs="宋体"/>
                <w:bCs/>
                <w:sz w:val="18"/>
                <w:szCs w:val="18"/>
                <w:shd w:fill="auto" w:val="clear"/>
              </w:rPr>
              <w:t>年版。</w:t>
            </w:r>
          </w:p>
        </w:tc>
      </w:tr>
      <w:tr>
        <w:trPr>
          <w:trHeight w:val="89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302L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音乐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学术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器乐演奏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钢琴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演奏方向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练习曲（肖邦、李斯特、拉赫玛尼诺夫、斯克里亚宾的快速练习曲选一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复调（三声部以上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奏鸣曲（快板乐章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二首乐曲（有一定难度的中外作品各一首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无（注：全部作品需背奏；可自带伴奏）</w:t>
            </w:r>
          </w:p>
        </w:tc>
      </w:tr>
      <w:tr>
        <w:trPr>
          <w:trHeight w:val="89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器乐演奏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小提琴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演奏方向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巴赫无伴奏奏鸣曲：柔板、赋格（必奏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帕格尼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首随想曲任选一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中型技巧性乐曲一首（外国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协奏曲（一首）第一乐章或二三乐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无（注：全部作品需背奏；可自带伴奏）</w:t>
            </w:r>
          </w:p>
        </w:tc>
      </w:tr>
      <w:tr>
        <w:trPr>
          <w:trHeight w:val="89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器乐演奏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大提琴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演奏方向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练习曲：波帕尔大提琴高级练习曲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首作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或鲍斯特列姆大提琴练习曲第三、四、五册（自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首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复调：巴哈六首无伴奏组曲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No.1——No.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前奏曲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自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首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技巧性乐曲：外国作品（自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首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古典、浪漫时期协奏曲：第一乐章或二、三乐章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无（注：全部作品需背奏；可自带伴奏）</w:t>
            </w:r>
          </w:p>
        </w:tc>
      </w:tr>
      <w:tr>
        <w:trPr>
          <w:trHeight w:val="89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器乐演奏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竹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方向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技巧性练习曲一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风格性乐曲一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近现代创作乐曲一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（注：全部作品需背奏；可自带伴奏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器乐演奏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扬琴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方向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技巧性练习曲一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风格性乐曲一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近现代创作乐曲一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（注：全部作品需背奏；可自带伴奏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89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声乐（美声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方向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二首中国作品（其中一首为民歌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四首外国作品（二首咏叹调，二首艺术歌曲必须用原文演唱，两种以上的语言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无（注：全部作品需背唱；可自带伴奏）</w:t>
            </w:r>
          </w:p>
        </w:tc>
      </w:tr>
      <w:tr>
        <w:trPr>
          <w:trHeight w:val="48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声乐（民声）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方向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传统民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改编民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艺术歌曲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歌剧选段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古曲或戏曲选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无（注：全部作品需背唱；可自带伴奏）</w:t>
            </w:r>
          </w:p>
        </w:tc>
      </w:tr>
      <w:tr>
        <w:trPr>
          <w:trHeight w:val="51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视唱练耳方向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口试部分：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包含所有升降记号调并带有变化音、离调和转调的单声部视唱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构唱指定和弦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节奏读谱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笔试部分：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自然音程、变化音程组听写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大谱表三和弦、七和弦原位及其转位和弦听写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包含所有升降记号调、并带有离调和近关系转调的单行谱表和弦连接听写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）包含所有升降记号大小调、含有变化音的单声部、二声部旋律听写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钢琴：车尔尼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以上程度的练习曲一首，中型以上乐曲一首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《单声部视唱教程（下）》，上海音乐学院视唱练耳教研组编，上海音乐出版社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8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9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第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版。</w:t>
            </w:r>
          </w:p>
        </w:tc>
      </w:tr>
      <w:tr>
        <w:trPr>
          <w:trHeight w:val="51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国音乐史方向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笔试部分：中国音乐史基础知识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加试：演奏一首中等程度以上的乐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《中国古代音乐史稿》，杨荫浏著，人民音乐出版社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《中国近现代音乐史》，汪毓和著，人民音乐出版社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20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版。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3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《中国当代音乐史》，梁茂春著，北京广播学院出版社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199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/2006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版。</w:t>
            </w:r>
          </w:p>
        </w:tc>
      </w:tr>
      <w:tr>
        <w:trPr>
          <w:trHeight w:val="51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钢琴艺术史研究方向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笔试部分：中西方钢琴艺术史基础知识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钢琴加试：演奏车尔尼</w:t>
            </w:r>
            <w:r>
              <w:rPr>
                <w:rFonts w:cs="宋体" w:ascii="宋体" w:hAnsi="宋体"/>
                <w:sz w:val="18"/>
                <w:szCs w:val="18"/>
              </w:rPr>
              <w:t>299</w:t>
            </w:r>
            <w:r>
              <w:rPr>
                <w:rFonts w:ascii="宋体" w:hAnsi="宋体" w:cs="宋体"/>
                <w:sz w:val="18"/>
                <w:szCs w:val="18"/>
              </w:rPr>
              <w:t>程度以上的钢琴练习曲或同等程度的乐曲一首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《西方钢琴艺术史》，周薇著，上海音乐出版社，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《中国钢琴文化之形成与发展》，卞萌著，华乐出版社，</w:t>
            </w:r>
            <w:r>
              <w:rPr>
                <w:rFonts w:cs="宋体" w:ascii="宋体" w:hAnsi="宋体"/>
                <w:sz w:val="18"/>
                <w:szCs w:val="18"/>
              </w:rPr>
              <w:t>1996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月版。</w:t>
            </w:r>
          </w:p>
        </w:tc>
      </w:tr>
      <w:tr>
        <w:trPr>
          <w:trHeight w:val="89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05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计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学术型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计历史与理论研究方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艺术流派与艺术设计史论（笔试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艺术设计鉴赏与批评（笔试，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分钟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艺术概论》，张伟、宋伟主编，北京大学出版社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20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月第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《世界现代设计史》，王受之著，中国青年出版社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0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月第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版。</w:t>
            </w:r>
          </w:p>
        </w:tc>
      </w:tr>
      <w:tr>
        <w:trPr>
          <w:trHeight w:val="891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05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设计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学术型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3510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艺术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专业型）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环境设计研究方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手绘表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电脑设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89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视觉与媒体设计研究方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手绘表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电脑设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26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eastAsia="zh-CN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手工艺与非物质文化遗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研究方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手绘表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电脑设计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left="0" w:right="0" w:firstLine="482"/>
        <w:textAlignment w:val="auto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44:00Z</dcterms:created>
  <dc:creator>USER</dc:creator>
  <dc:description/>
  <dc:language>en-US</dc:language>
  <cp:lastModifiedBy>蜜丝妃妃</cp:lastModifiedBy>
  <cp:lastPrinted>2018-07-13T09:08:00Z</cp:lastPrinted>
  <dcterms:modified xsi:type="dcterms:W3CDTF">2018-09-17T02:12:35Z</dcterms:modified>
  <cp:revision>4</cp:revision>
  <dc:subject/>
  <dc:title>东北大学艺术学院2014年硕士研究生复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