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1267"/>
        <w:gridCol w:w="1984"/>
        <w:gridCol w:w="3896"/>
        <w:gridCol w:w="6804"/>
        <w:gridCol w:w="235"/>
        <w:gridCol w:w="235"/>
      </w:tblGrid>
      <w:tr>
        <w:trPr>
          <w:trHeight w:val="180" w:hRule="atLeast"/>
        </w:trPr>
        <w:tc>
          <w:tcPr>
            <w:tcW w:w="1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86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" w:type="dxa"/>
            <w:tcBorders/>
          </w:tcPr>
          <w:p>
            <w:pPr>
              <w:pStyle w:val="EmptyLayoutCel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186" w:type="dxa"/>
            <w:gridSpan w:val="5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艺术学院</w:t>
            </w: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  <w:t>2019</w:t>
            </w: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年硕士研究生招生专业目录</w:t>
            </w:r>
          </w:p>
        </w:tc>
        <w:tc>
          <w:tcPr>
            <w:tcW w:w="235" w:type="dxa"/>
            <w:tcBorders/>
          </w:tcPr>
          <w:p>
            <w:pPr>
              <w:pStyle w:val="EmptyLayoutCel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院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研究方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试科目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2</w:t>
            </w:r>
            <w:r>
              <w:rPr>
                <w:rFonts w:ascii="宋体;SimSun" w:hAnsi="宋体;SimSun" w:cs="宋体;SimSun"/>
                <w:color w:val="000000"/>
              </w:rPr>
              <w:t>艺术学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3010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学理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理论与批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概论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批评与鉴赏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史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概论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批评与鉴赏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文化产业与艺术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概论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批评与鉴赏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文化创意与艺术传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概论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批评与鉴赏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2L1</w:t>
            </w:r>
            <w:r>
              <w:rPr>
                <w:rFonts w:ascii="宋体;SimSun" w:hAnsi="宋体;SimSun" w:cs="宋体;SimSun"/>
                <w:color w:val="000000"/>
              </w:rPr>
              <w:t>音乐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器乐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演奏（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钢琴、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小提琴、大提琴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、竹笛、扬琴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和声与作品分析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、西音乐史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声乐演唱（美声、民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和声与作品分析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、西音乐史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视唱练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和声与作品分析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、西音乐史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中国音乐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和声与作品分析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、西音乐史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钢琴艺术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和声与作品分析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、西音乐史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500</w:t>
            </w:r>
            <w:r>
              <w:rPr>
                <w:rFonts w:ascii="宋体;SimSun" w:hAnsi="宋体;SimSun" w:cs="宋体;SimSun"/>
                <w:color w:val="000000"/>
              </w:rPr>
              <w:t>设计学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历史与理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设计史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环境设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设计史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视觉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传达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与媒体设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设计史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手工艺与非物质文化遗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设计史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108</w:t>
            </w:r>
            <w:r>
              <w:rPr>
                <w:rFonts w:ascii="宋体;SimSun" w:hAnsi="宋体;SimSun" w:cs="宋体;SimSun"/>
                <w:color w:val="000000"/>
              </w:rPr>
              <w:t>艺术设计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环境设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设计史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视觉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传达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与媒体设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设计史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全日制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手工艺与非物质文化遗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设计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6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设计史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>Administrator</dc:creator>
  <dc:description/>
  <cp:keywords/>
  <dc:language>en-US</dc:language>
  <cp:lastModifiedBy>User</cp:lastModifiedBy>
  <cp:lastPrinted>2017-07-14T16:41:00Z</cp:lastPrinted>
  <dcterms:modified xsi:type="dcterms:W3CDTF">2019-07-10T01:38:00Z</dcterms:modified>
  <cp:revision>2</cp:revision>
  <dc:subject/>
  <dc:title>rep_print_kskm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